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29425" cy="9003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21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от 29 декабря 2012 года № 273-ФЗ «Об образовании в Российской Федерации», Законом Республики Татарстан «Об образовании», принятым Государственным Советом Республики Татарстан 28 июня 2013 год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Уставом школы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(далее – Комиссия). образовательных отношений муниципальн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образовательн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Татарско- Суксинская средняя общеобразовательная школа" Актанышского муниципального района Республики Татарстан  –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)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создается в целях урегулирования разногласий между участниками образовательных отношений по вопросам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75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права на образование, в том числе в случаях возникновения конфликта интересов педагогического работника,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.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я локальных нормативных актов школы,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.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ния решений о применении к обучающимся дисциплинарного взыска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здается в составе 4-6 членов из равного числа представителей родителей (законных представителей) несовершеннолетних обучающихся и представителей работников школы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гирование представителей участников образовательных отношений в состав Комиссии осуществляется общешкольным родительским комитетом и педагогическим совето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й состав Комиссии объявляется приказом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Комиссии составляет 1-2 год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свою деятельность на безвозмездной основе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полномочий члена Комиссии осуществля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75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.9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личного заявления члена Комиссии об исключении из его состав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75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.9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не менее 2/3 членов Комиссии, выраженному в письменной форме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.9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1.4 настоящего Положе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школы. Комиссия принимает решение простым большинством голосов членов, присутствующих на заседании Комисс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ой (локального нормативного акта) и указывает срок исполнения реше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.</w:t>
      </w:r>
      <w:r>
        <w:rPr/>
        <w:t xml:space="preserve">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1"/>
        <w:tabs>
          <w:tab w:val="clear" w:pos="708"/>
          <w:tab w:val="left" w:pos="1560" w:leader="none"/>
          <w:tab w:val="left" w:pos="1843" w:leader="none"/>
        </w:tabs>
        <w:spacing w:lineRule="auto" w:line="240" w:before="0" w:after="75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1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миссии по урегулированию споров между участниками образовательных отношений вывешиваются в школе на информационном стенде и на официальном сайте школы для всеобщего ознакомления.</w:t>
      </w:r>
    </w:p>
    <w:p>
      <w:pPr>
        <w:pStyle w:val="Style21"/>
        <w:spacing w:lineRule="auto" w:line="240" w:before="0" w:after="75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 (а) с  Положением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 «Тат. Суксинская СОШ» Актанышского МР РТ</w:t>
      </w:r>
    </w:p>
    <w:p>
      <w:pPr>
        <w:pStyle w:val="Normal"/>
        <w:spacing w:lineRule="auto" w:line="240" w:before="0" w:after="0"/>
        <w:ind w:right="55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139"/>
        <w:gridCol w:w="2090"/>
        <w:gridCol w:w="1269"/>
        <w:gridCol w:w="162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60" w:right="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right="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260"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60" w:right="3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1"/>
        <w:spacing w:lineRule="auto" w:line="240" w:before="0" w:after="75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8:00Z</dcterms:created>
  <dc:creator>User</dc:creator>
  <dc:description/>
  <cp:keywords/>
  <dc:language>en-US</dc:language>
  <cp:lastModifiedBy>Зульфия</cp:lastModifiedBy>
  <cp:lastPrinted>2019-04-30T11:03:00Z</cp:lastPrinted>
  <dcterms:modified xsi:type="dcterms:W3CDTF">2019-05-23T06:19:00Z</dcterms:modified>
  <cp:revision>10</cp:revision>
  <dc:subject/>
  <dc:title>Рассмотрено Советом школы</dc:title>
</cp:coreProperties>
</file>